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vod za javno zdravlje Sombor    -   Centar za mikrobiologij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utstvo za  uzimanje uzora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 svim uputnicama (Uput za mikrobiološko  ispitivanje, obrazac 1) obavezno navesti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aci o pacijentu (ime i prezime, godina rođenja, JMBG, LBO, odeljenje, odsek, npr.dijaliz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jagnoza na latinskom i MKB šif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 li pacijent uzima antimikrobnu terapiju, ako da, koj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rsta uzorka (kod hemokultura označiti leva/desna ruka, CVK, itd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rstu analiz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um i vreme uzimanja uzork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tpis i pečat nadležnog lekar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OMENE: ako je značajno za dijagnostiku, OBAVEZNO naznačiti (npr. prethodni ujed krpelja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Uzorci iz primarno sterilnih reg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04"/>
        <w:gridCol w:w="3240"/>
        <w:gridCol w:w="1439"/>
        <w:gridCol w:w="1800"/>
        <w:gridCol w:w="3609"/>
      </w:tblGrid>
      <w:tr>
        <w:trPr/>
        <w:tc>
          <w:tcPr>
            <w:tcW w:w="1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ORAK</w:t>
            </w:r>
          </w:p>
        </w:tc>
        <w:tc>
          <w:tcPr>
            <w:tcW w:w="24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uda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imanje materijala</w:t>
            </w:r>
          </w:p>
        </w:tc>
        <w:tc>
          <w:tcPr>
            <w:tcW w:w="14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odmah po uzimanju) 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uv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amo ako transport nije moguć odmah)</w:t>
            </w:r>
          </w:p>
        </w:tc>
        <w:tc>
          <w:tcPr>
            <w:tcW w:w="36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ivani patogeni / Obrtno vreme  izdavanja nala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kultivacija ne uključuje </w:t>
            </w:r>
            <w:r>
              <w:rPr>
                <w:i/>
                <w:sz w:val="20"/>
                <w:szCs w:val="20"/>
              </w:rPr>
              <w:t>M. tuberculosi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v-                   2-3 seta u 24 sata, po potrebi i više u slučaju nejasnih febrilnih stanja                            </w:t>
            </w:r>
          </w:p>
        </w:tc>
        <w:tc>
          <w:tcPr>
            <w:tcW w:w="2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čice za hemokultu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AE i AN 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asli 7– 10 ml po boči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ca: 1-5 ml po bočici, pedijatrijsk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 venepunkcije kožu dezinfikovati 70% alkoholom i nakon toga to  mesto više ne palpir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ti 2 do 3 uzorka u razmacima od 1/2h s različitih mesta, pre  očekivanog maksimuma tempera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kutnoj sepsi uzeti 2 seta sa različitih mesta unutar 10 min (pre  početka antimikrobne terapij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sumnje na kateter sepsu  uzeti uzorak krvi iz periferije8suprotna strana ) i CVK – svakako naznačiti vreme uzimanja uzorka              </w:t>
            </w:r>
          </w:p>
        </w:tc>
        <w:tc>
          <w:tcPr>
            <w:tcW w:w="14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ST do 36 h</w:t>
            </w:r>
          </w:p>
        </w:tc>
        <w:tc>
          <w:tcPr>
            <w:tcW w:w="36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o koja vrsta bakterija i gljiva / 48-72 h (sa A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ni rezultati se javljaju telefonom odeljenskom lekaru (preliminarni i definitiv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az se izdaje za 5 dana ukoliko pre toga nije bio pozitiv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ža inkubacija kod sumnje na brucelozu  i gljivičnu infekciju ( naznačiti na uputnici)  mora se dogovoriti telefonski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teri                (NE urinarni kateter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na posuda sa poklopc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ikovati kožu pre vađ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% alkohol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h urinarnog katetera ne slati na analizu, vrh i.v. katetera ne slati u bujonu!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º</w:t>
            </w:r>
            <w:r>
              <w:rPr>
                <w:sz w:val="20"/>
                <w:szCs w:val="20"/>
              </w:rPr>
              <w:t xml:space="preserve"> C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o mogućnosti ne duže od 2 sata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o koja vrsta bakterija i gljiva/ 48 (sa AB) -72h i duže p.p (identifikacija gljiva, antimikogram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ni rezultati se javljaju telefonom (preliminarni i definitiv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 broj bakterija  kvantitativnom metodom  ukazuje na verovatnu  kontaminaciju, ali ne isključuje patogenu ulogu u slučaju kliničkih znakova kateter sepse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sne tečnos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globna, pleuralna, amnionska, ascit, žuč, itd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na epruveta sa poklopcem, sadržaj u špricu sa poklopcem (zbog AN kultivacij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uzetno, ako uzorka ima malo, može se inokulisati u  bočicu za hemokulturu*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ikovati kožu pre aspirir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70% alkohol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nije adekvatan uzorak, već SAMO aspir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ati što je moguće više materija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/ 24 s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 inokulisana  bočica za hemokulturu na  ST  do 36 h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o koja vrsta bakterija i gljiva /48 (sa AB) -72h i duže p.p (identifikacija gljiva, antimikogram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nionsku tečnost   slati u anaerobnom transportnom medi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ni rezultati se javljaju telefonom (preliminarni i definitiv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i dogovoriti dužu  inkubaciju kod sumnje na gljive (i naznačiti na uputnici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vo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na epruveta s navojem (min.1 ml,) - ako se želi aglutinacija sa spec. antiserumima.- navesti na uputnici 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800000"/>
                <w:sz w:val="20"/>
                <w:szCs w:val="20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čice za hemokulturu (pedijatrijske) - popodne, noću i vikendo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AAR  bacile do 5 ml -  (Laboratorija za TBC na grudnom odeljenju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ikovati kožu prie aspirir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% alkohol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Uzeti po 1-2 ml u tri epruvete (za mikrobiologiju, citologiju i biohemiju – epruvetu  za mikrobiologiju nikad ne puniti prvu, ako je uzeta samo 1 epruveta prvo je odneti na mikrobiologiju)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3333"/>
                <w:sz w:val="20"/>
                <w:szCs w:val="20"/>
              </w:rPr>
              <w:t>Zbog hitnosti analize likvor se predaje iz ruke u ruku!</w:t>
            </w:r>
          </w:p>
          <w:p>
            <w:pPr>
              <w:pStyle w:val="Normal"/>
              <w:rPr>
                <w:i/>
                <w:i/>
                <w:iCs/>
                <w:color w:val="8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  <w:shd w:fill="FFFF66" w:val="clear"/>
              </w:rPr>
            </w:pPr>
            <w:r>
              <w:rPr>
                <w:i/>
                <w:iCs/>
                <w:color w:val="800000"/>
                <w:sz w:val="20"/>
                <w:szCs w:val="20"/>
                <w:shd w:fill="FFFFFF" w:val="clear"/>
              </w:rPr>
              <w:t xml:space="preserve">* </w:t>
            </w:r>
            <w:r>
              <w:rPr>
                <w:sz w:val="20"/>
                <w:szCs w:val="20"/>
              </w:rPr>
              <w:t>ST</w:t>
            </w:r>
          </w:p>
          <w:p>
            <w:pPr>
              <w:pStyle w:val="Normal"/>
              <w:rPr>
                <w:color w:val="800000"/>
                <w:sz w:val="20"/>
                <w:szCs w:val="20"/>
                <w:shd w:fill="FFFF66" w:val="clear"/>
              </w:rPr>
            </w:pPr>
            <w:r>
              <w:rPr>
                <w:color w:val="800000"/>
                <w:sz w:val="20"/>
                <w:szCs w:val="20"/>
                <w:shd w:fill="FFFF66" w:val="clear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  <w:shd w:fill="FFFF66" w:val="clear"/>
              </w:rPr>
            </w:pPr>
            <w:r>
              <w:rPr>
                <w:color w:val="8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800000"/>
                <w:sz w:val="20"/>
                <w:szCs w:val="20"/>
                <w:shd w:fill="FFFF66" w:val="clear"/>
              </w:rPr>
            </w:pPr>
            <w:r>
              <w:rPr>
                <w:color w:val="800000"/>
                <w:sz w:val="20"/>
                <w:szCs w:val="20"/>
                <w:shd w:fill="FFFF66" w:val="clear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  <w:shd w:fill="FFFF66" w:val="clear"/>
              </w:rPr>
            </w:pPr>
            <w:r>
              <w:rPr>
                <w:color w:val="800000"/>
                <w:sz w:val="20"/>
                <w:szCs w:val="20"/>
                <w:shd w:fill="FFFF66" w:val="clear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  <w:shd w:fill="FFFF66" w:val="clear"/>
              </w:rPr>
            </w:pPr>
            <w:r>
              <w:rPr>
                <w:color w:val="800000"/>
                <w:sz w:val="20"/>
                <w:szCs w:val="20"/>
                <w:shd w:fill="FFFF66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lo koja vrsta bakterija i gljiva/48 (sa AB) -72h i duže p.p (identifikacija gljiva, antimikogra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tivni rezultati se javljaju telefonom (preliminarni i definitivn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az se izdaje za 5 dana ukoliko pre toga nije bio pozitiv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ski dogovoriti dužu  inkubaciju kod sumnje na gljive (i naznačiti na uputnic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inska obrada ne uključuje tuš preparat i preparat po Ziehl-Neelsenu (po potrebi naznačiti na uputnici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tati, brisevi uzeti u toku obdukcij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ilna posuda sa navojem (dodati par kapi sterilnog fiziološkog rastvora da tkivo bude vlažno),  Amies transportni bris za aerobe i anaerobe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ikovati  kožu pre  biops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% alkoho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/ 24 s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datni materijal za moguće buduće analize sačuvati na -7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C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lo koja vrsta bakterija i gljiva/48 (sa AB) -72h i duže p.p (identifikacija gljiva, antimikogra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tivni rezultati se javljaju telefonom (preliminarni i definitivn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ski dogovoriti dužu inkubaciju kod sumnje na gljive (i naznačiti na uputnici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pirat (bris) duboke rane, apsces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Aspirat poslati u sterilnoj epruveti ili špricu, ako je moguć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o je uzorka malo ili se ne može odmah dopremiti  u laboratoriju, zasejati u bočicu za anaerobnu hemokulturu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Bris je loš uzorak, ali ako se uzima koristiti  anaerobni transportni medij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infikovati kožu pre  aspirir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% alkohol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irati  duboko u otvorenu  ranu, najbolje s dna ili zida apscesa  ili incidirati komad tkiva                     Tkivo ili tečnost su  bolji uzorci od bri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slučaju male količine aspiriranog materijala, navući u špric malu količinu sterilnog  fiziološke rastvora  i uliti  u sterilnu epruvetu ili bočicu za hemokulturu*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/ 24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aspirat u AN bočici za hemokulturu na S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do 36 h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lo koja vrsta bakterija i gljiva/48 (sa AB) -72h i duže p.p (identifikacija gljiva, antimikogra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tivni rezultati se javljaju telefonom (preliminarni i definitivn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ski dogovoriti dužu inkubaciju kod sumnje na gljive (i naznačiti na uputnici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žne promene, površinske rane     (celulitis, opekotine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s u sterilnoj epruveti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slučaju odloženog transporta (popodne, noć, vikend),  staviti u  Amies transportni medijum</w:t>
            </w:r>
            <w:r>
              <w:rPr>
                <w:rFonts w:cs="Times New Roman" w:ascii="Times New Roman" w:hAnsi="Times New Roman"/>
                <w:i/>
                <w:iCs/>
                <w:color w:val="800000"/>
                <w:sz w:val="20"/>
                <w:szCs w:val="20"/>
                <w:shd w:fill="FFFFFF" w:val="clear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 uzimanja brisa područje isprati sterilnim fiziološkim rastvorom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sati  ivicu prema zdravom tkivu, odstraniti kras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/ 24 - 48 h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ko uzorak nije moguće poslati odmah treba ga slati u Amies transportnom mediju</w:t>
            </w:r>
            <w:r>
              <w:rPr>
                <w:b w:val="false"/>
                <w:bCs w:val="false"/>
                <w:sz w:val="20"/>
                <w:szCs w:val="20"/>
              </w:rPr>
              <w:t>m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S.aureu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BHS-A i gljive /48 (sa AB) -72h i duže p.p (identifikacija gljiva, antimikogram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 izdaju ako su prisutni u bilo kojoj količini (u  slučaju bolničkih materijala preliminarni i definitivni nalaz mogu se  javiti telefono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tale bakterije se izdaju samo ako predstavljaju dominantnu  floru ili zbog rezistencije zahtevaju kontaknu izolaciju pacijen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rofitne bakterije kože se ne izdaju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v za serološke analize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v u epruveti bez antikoagulan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 venepunkcije kožu dezinfikovati  70% alkoholom i nakon toga to mesto više ne palpira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+ 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>º C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 xml:space="preserve">Detekcija Ag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detekcija /kvantifikacija At / 48-72h (ELISA i ELFA testovi), ASO, CRP, WR, RF – istog dana, THPA, VDRL – 5 radnih dan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a tumačenjem rezulata i eventualnom preporukom  za dodatne konfirmatorne testove u RL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4"/>
          <w:szCs w:val="24"/>
        </w:rPr>
      </w:pPr>
      <w:r>
        <w:rPr>
          <w:sz w:val="20"/>
          <w:szCs w:val="20"/>
        </w:rPr>
        <w:t>ST = sobna temperat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orci iz respiratornog trakta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3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46"/>
        <w:gridCol w:w="3117"/>
        <w:gridCol w:w="1436"/>
        <w:gridCol w:w="2178"/>
        <w:gridCol w:w="3606"/>
      </w:tblGrid>
      <w:tr>
        <w:trPr/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ORAK</w:t>
            </w:r>
          </w:p>
        </w:tc>
        <w:tc>
          <w:tcPr>
            <w:tcW w:w="17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uda</w:t>
            </w:r>
          </w:p>
        </w:tc>
        <w:tc>
          <w:tcPr>
            <w:tcW w:w="31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imanje materijala</w:t>
            </w:r>
          </w:p>
        </w:tc>
        <w:tc>
          <w:tcPr>
            <w:tcW w:w="14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odmah po uzimanju) </w:t>
            </w:r>
          </w:p>
        </w:tc>
        <w:tc>
          <w:tcPr>
            <w:tcW w:w="21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uv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amo ako transport nije moguć odmah)</w:t>
            </w:r>
          </w:p>
        </w:tc>
        <w:tc>
          <w:tcPr>
            <w:tcW w:w="36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ivani patogeni / Obrtno vre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kultivacija ne uključuje </w:t>
            </w:r>
            <w:r>
              <w:rPr>
                <w:i/>
                <w:sz w:val="20"/>
                <w:szCs w:val="20"/>
              </w:rPr>
              <w:t>M. tuberculosi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t ili bris srednjeg u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na posuda sa navojem ili sadržaj u špricu  (zatvoriti ga) ili bris u sterilnoj epruve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orak uzeti samo ako uvo curi ili je uradjena  timpanocentez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/ 24 - 48 h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Ako uzorak nije moguće poslati odmah treba ga slati u Amies transportnom mediju</w:t>
            </w:r>
            <w:r>
              <w:rPr>
                <w:b w:val="false"/>
                <w:bCs w:val="false"/>
                <w:sz w:val="20"/>
                <w:szCs w:val="20"/>
              </w:rPr>
              <w:t>m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o koja vrsta bakterija i gljiva/ 48 (sa AB) -72 sata i duže p.p (identifikacija gljiva, antimikogra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i dogovoriti dužu inkubaciju kod sumnje na gljive (naznačiti na uputnici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spoljašnjeg uv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u sterilnoj epruve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uzimanja brisa odstraniti kraste fiziološkom rastvorom; bris rotirati u spoljnom ušnom kanalu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/ 24 - 48 h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Ako uzorak nije moguće poslati odmah treba ga slati u Amies transportnom mediju</w:t>
            </w:r>
            <w:r>
              <w:rPr>
                <w:b w:val="false"/>
                <w:bCs w:val="false"/>
                <w:sz w:val="20"/>
                <w:szCs w:val="20"/>
              </w:rPr>
              <w:t>m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o koja vrsta bakterija i gljiva /48-(sa AB) - 72 sata i duže p.p (identifikacija gljiva, antimikogra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rofitne bakterije kože se ne izdaju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konjunktive oka, bris kapka, kanalikularni gnoj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u sterilnoj epruve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im sterilnim štapićem odstraniti sluz, a drugim uzeti bris pazeći da se ne dotakne kož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/ 24 - 48 h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Ako uzorak nije moguće poslati odmah treba ga slati u Amies transportnom mediju</w:t>
            </w:r>
            <w:r>
              <w:rPr>
                <w:b w:val="false"/>
                <w:bCs w:val="false"/>
                <w:sz w:val="20"/>
                <w:szCs w:val="20"/>
              </w:rPr>
              <w:t>m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o koja vrsta bakterija i gljiva/ 48-72 h (AB) i duže p.p (identifikacija gljiva, antimikogra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rofitne bakterije kože se ne izda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ne uključuje </w:t>
            </w:r>
            <w:r>
              <w:rPr>
                <w:i/>
                <w:sz w:val="20"/>
                <w:szCs w:val="20"/>
              </w:rPr>
              <w:t>Chl. trachomati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di: upustvo za Ch.trachomatis PCR,  molekularna dijagnostika) / 5 radnih d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Bris ždr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  <w:shd w:fill="FFFFFF" w:val="clear"/>
              </w:rPr>
              <w:t>*</w:t>
            </w:r>
            <w:r>
              <w:rPr>
                <w:sz w:val="20"/>
                <w:szCs w:val="20"/>
              </w:rPr>
              <w:t>Bris usne duplj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 xml:space="preserve">Bris u sterilnoj epruveti         </w:t>
            </w:r>
          </w:p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nim štapićem treba obrisati tonzile (lukove ždrela) i zadnji zid  farinksa, pazeći pritom da se ne dotakne jezik ili bukalna sluzni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 / 24 - 48 h *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Ako uzorak nije moguće poslati odmah treba ga slati u Amies transportnom mediju</w:t>
            </w:r>
            <w:r>
              <w:rPr>
                <w:b w:val="false"/>
                <w:bCs w:val="false"/>
                <w:sz w:val="20"/>
                <w:szCs w:val="20"/>
              </w:rPr>
              <w:t>m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BHS - A, C, G</w:t>
            </w:r>
            <w:r>
              <w:rPr>
                <w:b/>
                <w:bCs/>
                <w:i/>
                <w:iCs/>
                <w:color w:val="8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/ 48 h sa 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20"/>
                <w:shd w:fill="FFFFFF" w:val="clear"/>
              </w:rPr>
              <w:t>*</w:t>
            </w:r>
            <w:r>
              <w:rPr>
                <w:sz w:val="20"/>
                <w:szCs w:val="20"/>
              </w:rPr>
              <w:t>+kvasnice</w:t>
            </w:r>
            <w:r>
              <w:rPr>
                <w:b/>
                <w:bCs/>
                <w:sz w:val="20"/>
                <w:szCs w:val="20"/>
              </w:rPr>
              <w:t>/ 48 -72 sata i duže p.p (identifikacija glji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ko se traži neki drugi uzročnik treba naznačiti na uputnici, npr.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N.gonorrhoae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nosa / aspirat nazofarink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u sterilnoj epruve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im sterilnim štapićem lagano ući u nazofarinks prateći smer nosnog hodnika, lagano rotirati štap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/ 24 - 48 h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Ako uzorak nije moguće poslati odmah treba ga slati u Amies transportnom medij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.pneumoniae, H.influenzae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M.catarrhalis, </w:t>
            </w:r>
            <w:r>
              <w:rPr>
                <w:b/>
                <w:bCs/>
                <w:sz w:val="20"/>
                <w:szCs w:val="20"/>
              </w:rPr>
              <w:t>BHS -A, C, G /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 48 h sa 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o se traže neki drugi uzročnici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N. meningitidis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treba naznačiti na uput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nazofarinksa nije kvalitetan uzorak (nedovoljno specifičan i nedovoljno osetljiv) za otkrivanje uzročnika upale srednjeg uva ili sinus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Bris / aspirat nazofarinksa na </w:t>
            </w:r>
            <w:r>
              <w:rPr>
                <w:i/>
                <w:sz w:val="20"/>
                <w:szCs w:val="20"/>
                <w:shd w:fill="FFFFFF" w:val="clear"/>
              </w:rPr>
              <w:t>Bordetella pertusi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66" w:val="clear"/>
              </w:rPr>
            </w:pPr>
            <w:r>
              <w:rPr>
                <w:sz w:val="20"/>
                <w:szCs w:val="20"/>
                <w:shd w:fill="FFFFFF" w:val="clear"/>
              </w:rPr>
              <w:t>+ serum za serološke analize</w:t>
            </w:r>
            <w:r>
              <w:rPr>
                <w:i/>
                <w:sz w:val="20"/>
                <w:szCs w:val="20"/>
                <w:shd w:fill="FFFFFF" w:val="clear"/>
              </w:rPr>
              <w:t>*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66" w:val="clear"/>
              </w:rPr>
            </w:pPr>
            <w:r>
              <w:rPr>
                <w:i/>
                <w:sz w:val="20"/>
                <w:szCs w:val="20"/>
                <w:shd w:fill="FFFF66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u sterilnoj epruve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v, seru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im sterilnim štapićem lagano ući u nazofarinks prateći smer nosnog hodnika, lagano rotirati štap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rv, serum +4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vertAlign w:val="superscript"/>
              </w:rPr>
              <w:t>0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 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Što hitnije dostaviti u Centar za prevenciju i kontrolu bolesti (NAJAVITI SLANJE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rema uputstvima Centra za prevenciju i konztolu bolesti ZZJZ Somb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rv, serum +4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vertAlign w:val="superscript"/>
              </w:rPr>
              <w:t>0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 / 24 sata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 xml:space="preserve">Bordetella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pertusis (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etekcija nukleinske kiseline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+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detekcija At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analize se rade u IZJZ Vojvodine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s nosa na </w:t>
            </w:r>
            <w:r>
              <w:rPr>
                <w:i/>
                <w:sz w:val="20"/>
                <w:szCs w:val="20"/>
              </w:rPr>
              <w:t xml:space="preserve">Staphylococcus aureus </w:t>
            </w:r>
            <w:r>
              <w:rPr>
                <w:sz w:val="20"/>
                <w:szCs w:val="20"/>
              </w:rPr>
              <w:t>ili  MR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u sterilnoj epruve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ni štapić navlažiti u sterilnom fiziološkom rastvoru, 5 puta čvrsto rotirati štapić brišući unutrašnji  kožni nabor prvo jedne, a potom istim štapićem i drugog nozdrve (do 1-2 cm dubin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/ 24 - 48 h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*Ako uzorak nije moguće poslati odmah treba ga slati u Amies transportnom mediju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taphylococcus aureu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SA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/ 48-72 h sa 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putnici naznačiti da li se traži detekcija stafilokoknog kliconoštva ili se radi o rani unutar nosnog hodnika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utum: a)ekspektorirani b)indukovani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ilna posuda sa poklopcem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e  davanja sputuma pacijent treba isprati ("grgoriti") usta vodom zatim  izvesti  „duboki“ iskašlj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skašljavanje se indukuje  inhalacijom 3-10% sterilnog fiziološkog rastvo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+4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 / 24 sata  ekspektorir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T / 24 sata indukovani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.pneumoniae, H.influenzae, M.catarrhalis, </w:t>
            </w:r>
            <w:r>
              <w:rPr>
                <w:b/>
                <w:bCs/>
                <w:sz w:val="20"/>
                <w:szCs w:val="20"/>
              </w:rPr>
              <w:t xml:space="preserve">BHS-A, </w:t>
            </w:r>
            <w:r>
              <w:rPr>
                <w:b/>
                <w:bCs/>
                <w:i/>
                <w:sz w:val="20"/>
                <w:szCs w:val="20"/>
              </w:rPr>
              <w:t>S.aure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terobakterije*, </w:t>
            </w: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  <w:t>Ps.aeruginosa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  <w:t xml:space="preserve">Burkohlderia cepacia 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sr-Latn-RS"/>
              </w:rPr>
              <w:t>i dr.</w:t>
            </w: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(cistična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fibroza)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sr-Latn-RS"/>
              </w:rPr>
              <w:t>/ 48 -72 h sa 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ki dogovoriti dužu inkubaciju kod sumnje na gljive osim </w:t>
            </w:r>
            <w:r>
              <w:rPr>
                <w:i/>
                <w:sz w:val="20"/>
                <w:szCs w:val="20"/>
              </w:rPr>
              <w:t xml:space="preserve">Candida </w:t>
            </w:r>
            <w:r>
              <w:rPr>
                <w:sz w:val="20"/>
                <w:szCs w:val="20"/>
              </w:rPr>
              <w:t>spp. (naznačiti na uputnic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Ako se traže neki drugi uzročnici   treba naznačiti na uput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etnim uzorkom se smatra onaj iskašljaj u kojem ima puno (&gt;25 u vidnom polju)  polimorfonukleara i malo (&lt;10 u vidnom polju) epitelnih ćelija Velik broj epitelnih ćelija ukazuje da se radi o ispljuvku, a ne iskašljaju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nhoalveolarna lavaža (BAL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trahealni aspira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detekcija AAR bacila – laboratorija za TBC na grudnom odeljenj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na posuda sa poklopcem, od 15 m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 se uzima tokom bronhoskopij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trahealni aspirat se uzima preko sterilnog kateter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C / 24 sat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o koja vrsta bakterija i glji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kvantitativno  kao CFU)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/ 48-72 h sa A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ološka flora gornjih respiratornih puteva  se ne izda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broj bakterija kvantitativnom metodom ukazuje na verovatnu kontaminaciju – interpretacija zavisi  i od vrste nađene bakter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ki dogovoriti dužu inkubaciju kod sumnje na gljive osim </w:t>
            </w:r>
            <w:r>
              <w:rPr>
                <w:i/>
                <w:sz w:val="20"/>
                <w:szCs w:val="20"/>
              </w:rPr>
              <w:t xml:space="preserve">Candida </w:t>
            </w:r>
            <w:r>
              <w:rPr>
                <w:sz w:val="20"/>
                <w:szCs w:val="20"/>
              </w:rPr>
              <w:t>spp. (naznačiti na uputnic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0"/>
          <w:szCs w:val="20"/>
        </w:rPr>
        <w:t>ST = sobna temperatura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orci iz gastrointestinalnog tra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04"/>
        <w:gridCol w:w="3240"/>
        <w:gridCol w:w="1439"/>
        <w:gridCol w:w="1800"/>
        <w:gridCol w:w="3609"/>
      </w:tblGrid>
      <w:tr>
        <w:trPr/>
        <w:tc>
          <w:tcPr>
            <w:tcW w:w="18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ORAK</w:t>
            </w:r>
          </w:p>
        </w:tc>
        <w:tc>
          <w:tcPr>
            <w:tcW w:w="2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uda</w:t>
            </w:r>
          </w:p>
        </w:tc>
        <w:tc>
          <w:tcPr>
            <w:tcW w:w="3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imanje materijala</w:t>
            </w:r>
          </w:p>
        </w:tc>
        <w:tc>
          <w:tcPr>
            <w:tcW w:w="14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odmah po uzimanju) 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uv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amo ako transport nije moguć odmah)</w:t>
            </w:r>
          </w:p>
        </w:tc>
        <w:tc>
          <w:tcPr>
            <w:tcW w:w="36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ivani patog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c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a, nepropusna posuda sa poklopc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ljno je kašičicom  čepa uzeti oko 1-2 g prolivaste  stolice ili grumen veličine lešnika  u slučaju formirane stoli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 / 24 s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tinska obrada uključuje </w:t>
            </w:r>
            <w:r>
              <w:rPr>
                <w:b/>
                <w:bCs/>
                <w:sz w:val="20"/>
                <w:szCs w:val="20"/>
              </w:rPr>
              <w:t>salmonele, šigele, jersiniju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b/>
                <w:bCs/>
                <w:sz w:val="20"/>
                <w:szCs w:val="20"/>
              </w:rPr>
              <w:t>kampilobakter</w:t>
            </w:r>
            <w:r>
              <w:rPr>
                <w:sz w:val="20"/>
                <w:szCs w:val="20"/>
              </w:rPr>
              <w:t xml:space="preserve">, (krvave, vodene stolice obrađuju se i na  </w:t>
            </w:r>
            <w:r>
              <w:rPr>
                <w:i/>
                <w:sz w:val="20"/>
                <w:szCs w:val="20"/>
              </w:rPr>
              <w:t>E.coli</w:t>
            </w:r>
            <w:r>
              <w:rPr>
                <w:sz w:val="20"/>
                <w:szCs w:val="20"/>
              </w:rPr>
              <w:t xml:space="preserve"> O157; H7)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/ 72 h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B se radi za izolate</w:t>
            </w:r>
            <w:r>
              <w:rPr>
                <w:i/>
                <w:iCs/>
                <w:sz w:val="20"/>
                <w:szCs w:val="20"/>
              </w:rPr>
              <w:t xml:space="preserve"> Salmonella spp</w:t>
            </w:r>
            <w:r>
              <w:rPr>
                <w:sz w:val="20"/>
                <w:szCs w:val="20"/>
              </w:rPr>
              <w:t>. iz primarno sterilnih tečnosti ili u specifičnim slučajev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rektu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ris ili uzorak iz pelene manje osetljivi od stolic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s u sterilnoj epruveti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ti bris do dubine od 2,5cm od analnog sfinktera ( feces mora biti vidljiv na brisu zbog detekcije dijarealnih patogen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T / 24h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ko uzorak nije moguće poslati odmah treba ga slati u transportnom medij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higellla </w:t>
            </w:r>
            <w:r>
              <w:rPr>
                <w:b/>
                <w:bCs/>
                <w:i/>
                <w:iCs/>
                <w:sz w:val="20"/>
                <w:szCs w:val="20"/>
              </w:rPr>
              <w:t>spp</w:t>
            </w:r>
            <w:r>
              <w:rPr>
                <w:b/>
                <w:bCs/>
                <w:i/>
                <w:sz w:val="20"/>
                <w:szCs w:val="20"/>
              </w:rPr>
              <w:t xml:space="preserve">, Salmonella </w:t>
            </w:r>
            <w:r>
              <w:rPr>
                <w:b/>
                <w:bCs/>
                <w:i/>
                <w:iCs/>
                <w:sz w:val="20"/>
                <w:szCs w:val="20"/>
              </w:rPr>
              <w:t>spp./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72 h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*AB se radi za izolate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Salmonella spp.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z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rimarno sterilnih tečnosti ili u specifičnim slučajevima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analni otis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sak selotejpom na predmetnom stakl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 prati analnu regiju noć pred uzimanje otis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T / 24h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Jaja </w:t>
            </w:r>
            <w:r>
              <w:rPr>
                <w:b/>
                <w:bCs/>
                <w:i/>
                <w:sz w:val="20"/>
                <w:szCs w:val="20"/>
              </w:rPr>
              <w:t>Enterobius vermicularis/24 h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ca na kvasnic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a, nepropusna posu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ljno je kašičicom čepa uzeti  oko 1-2 g prolivaste stolice ili grumen veličine lešnika u slučaju formirane stolic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 / 24 s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snice / 72h i duže p.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bratiti pažnju da li je pacijent pre toga uzimao probiotik na bazi </w:t>
            </w:r>
            <w:r>
              <w:rPr>
                <w:i/>
                <w:iCs/>
                <w:sz w:val="20"/>
                <w:szCs w:val="20"/>
              </w:rPr>
              <w:t>Saccharomyce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spp. - kvasnica, </w:t>
            </w:r>
            <w:r>
              <w:rPr>
                <w:sz w:val="20"/>
                <w:szCs w:val="20"/>
              </w:rPr>
              <w:t>(lažno pozitivan nalaz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 xml:space="preserve">Stolica na parazite i  protozoe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Čista, nepropusna posu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ljno je kašičicom čepa uzeti  oko 1-2 g prolivaste stolice ili grumen veličine lešnika u slučaju formirane stolic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8" w:right="0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 / 24 s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Patogene protozoe</w:t>
            </w:r>
            <w:r>
              <w:rPr>
                <w:i w:val="false"/>
                <w:iCs w:val="false"/>
                <w:sz w:val="20"/>
                <w:szCs w:val="20"/>
              </w:rPr>
              <w:t xml:space="preserve">,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larve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Strongyloides stercoralis</w:t>
            </w:r>
            <w:r>
              <w:rPr>
                <w:i w:val="false"/>
                <w:iCs w:val="false"/>
                <w:sz w:val="20"/>
                <w:szCs w:val="20"/>
              </w:rPr>
              <w:t xml:space="preserve">)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i jaja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parazita /istog dana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značiće se prisustvo apatogenih protozoa u velikom broju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. difficile </w:t>
            </w:r>
            <w:r>
              <w:rPr>
                <w:sz w:val="20"/>
                <w:szCs w:val="20"/>
              </w:rPr>
              <w:t>dokaz toksina A&amp;B /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avisno od tes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dokaz toksina A&amp;B i GDH A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a, nepropusna suva posuda &gt;5 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ljno je kašičicom čepa uzeti  oko 1-2 g prolivaste  stolice  stolice (ili sterilnom Pasterovom pipetom), min 1 m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iranje formirane ili tvrde stolice nije preporučljivo (pacijent bi trebao imati ≥5 tečnih ili mekih stolica na dan), ili da stolica odgovara  Bristol Stool Chart tip 5-7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z w:val="20"/>
                <w:szCs w:val="20"/>
              </w:rPr>
              <w:t>1h ST 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24h    +4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4 h -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prez- brz gubitak aktivnosti citotoksina!!!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lažno negativan rezultat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ksigeni  soj </w:t>
            </w:r>
            <w:r>
              <w:rPr>
                <w:b/>
                <w:bCs/>
                <w:i/>
                <w:sz w:val="20"/>
                <w:szCs w:val="20"/>
              </w:rPr>
              <w:t>C. difficile /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istog d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dečijem uzrastu  česta je kolonizacija toksigenim sojev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H – produkuju toksigeni i netoksigeni sojevi!</w:t>
            </w:r>
          </w:p>
        </w:tc>
      </w:tr>
    </w:tbl>
    <w:p>
      <w:pPr>
        <w:pStyle w:val="Normal"/>
        <w:rPr/>
      </w:pPr>
      <w:r>
        <w:rPr/>
        <w:t>ST = sobna temp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zorci iz genitalnog  tra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3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250"/>
        <w:gridCol w:w="3086"/>
        <w:gridCol w:w="1286"/>
        <w:gridCol w:w="1683"/>
        <w:gridCol w:w="3424"/>
      </w:tblGrid>
      <w:tr>
        <w:trPr/>
        <w:tc>
          <w:tcPr>
            <w:tcW w:w="26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ORAK</w:t>
            </w:r>
          </w:p>
        </w:tc>
        <w:tc>
          <w:tcPr>
            <w:tcW w:w="2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uda</w:t>
            </w:r>
          </w:p>
        </w:tc>
        <w:tc>
          <w:tcPr>
            <w:tcW w:w="30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imanje materijala</w:t>
            </w:r>
          </w:p>
        </w:tc>
        <w:tc>
          <w:tcPr>
            <w:tcW w:w="12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odmah po uzimanju) </w:t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uv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amo ako transport nije moguć odmah)</w:t>
            </w:r>
          </w:p>
        </w:tc>
        <w:tc>
          <w:tcPr>
            <w:tcW w:w="3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ivani patoge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kultivacija ne uključuje </w:t>
            </w:r>
            <w:r>
              <w:rPr>
                <w:i/>
                <w:sz w:val="20"/>
                <w:szCs w:val="20"/>
              </w:rPr>
              <w:t>M. tuberculosi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na posuda sa poklopcem i/ili navo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  <w:shd w:fill="FFFFFF" w:val="clear"/>
              </w:rPr>
              <w:t>Uricul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z w:val="20"/>
                <w:szCs w:val="20"/>
                <w:shd w:fill="FFFFFF" w:val="clear"/>
              </w:rPr>
              <w:t>®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komericijalna podloga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italije oprati sapunom i vodom ili u ambulantnim uslovima sterilnom fiziološkim rastvorom (jednim potezom tupfera u smeru od napred prema unazad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vi mlaz ispustiti, a srednji uhvatiti u sterilnu posudu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 xml:space="preserve">C ako se očekuje da će od uzimanja do zasejavanja uzorka proći &gt; 2h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+4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 / 24 sata</w:t>
            </w: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E.coli</w:t>
            </w:r>
            <w:r>
              <w:rPr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shd w:fill="FFFFFF" w:val="clear"/>
              </w:rPr>
              <w:t>(žene, muškarci)</w:t>
            </w:r>
            <w:r>
              <w:rPr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i</w:t>
            </w:r>
            <w:r>
              <w:rPr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shd w:fill="FFFFFF" w:val="clear"/>
              </w:rPr>
              <w:t>S.saprophyticus</w:t>
            </w:r>
            <w:r>
              <w:rPr>
                <w:sz w:val="20"/>
                <w:szCs w:val="20"/>
                <w:shd w:fill="FFFFFF" w:val="clear"/>
              </w:rPr>
              <w:t xml:space="preserve"> (u mlađih žena) izdaju se ako su prisutni u čistoj kulturi u količini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≥10³</w:t>
            </w:r>
            <w:r>
              <w:rPr>
                <w:sz w:val="20"/>
                <w:szCs w:val="20"/>
                <w:shd w:fill="FFFFFF" w:val="clear"/>
              </w:rPr>
              <w:t xml:space="preserve"> cfu/ml.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/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sterilan nalaz 24h, nalaz sa AB 48-72h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Ostale bakterije se izdaju ako su prisutne u čistoj kulturi u količini ≥10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4</w:t>
            </w:r>
            <w:r>
              <w:rPr>
                <w:sz w:val="20"/>
                <w:szCs w:val="20"/>
                <w:shd w:fill="FFFFFF" w:val="clear"/>
              </w:rPr>
              <w:t xml:space="preserve"> cfu/ml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U interpretaciji nalaza potrebno je uzeti u obzir biohemijski nalaz urina i kliničku sliku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Kod trajnog urinarnog katetera uzorak ne uzimati bez kliničkih simptoma upale - na uputnici naznačiti da se radi o kateter urinu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cerviksa, vag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u sterilnoj epruve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cerviksa se uzima pri ginekološkom pregledu pod spekulumom – prvim brisom odstraniti sekret, a drugim brisom uzeti uzorak iz endocervikalnog kan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T / 24 sata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ko uzorak nije moguće poslati odmah treba ga slati u Amies transportnom mediju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taphlococcus aureus, </w:t>
            </w:r>
            <w:r>
              <w:rPr>
                <w:b/>
                <w:bCs/>
                <w:sz w:val="20"/>
                <w:szCs w:val="20"/>
              </w:rPr>
              <w:t xml:space="preserve">BHS-A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Streptococcus </w:t>
            </w:r>
            <w:r>
              <w:rPr>
                <w:b/>
                <w:bCs/>
                <w:sz w:val="20"/>
                <w:szCs w:val="20"/>
              </w:rPr>
              <w:t xml:space="preserve">gr.B, </w:t>
            </w:r>
            <w:r>
              <w:rPr>
                <w:b/>
                <w:bCs/>
                <w:i/>
                <w:sz w:val="20"/>
                <w:szCs w:val="20"/>
              </w:rPr>
              <w:t>Candida spp.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/48-72 h sa 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ekcija </w:t>
            </w:r>
            <w:r>
              <w:rPr>
                <w:b/>
                <w:bCs/>
                <w:i/>
                <w:sz w:val="20"/>
                <w:szCs w:val="20"/>
              </w:rPr>
              <w:t>Gardnerella vaginal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zasniva se na preparatu po Gramu, određivanju </w:t>
            </w:r>
            <w:r>
              <w:rPr>
                <w:i/>
                <w:iCs/>
                <w:sz w:val="20"/>
                <w:szCs w:val="20"/>
              </w:rPr>
              <w:t xml:space="preserve">Nugent </w:t>
            </w:r>
            <w:r>
              <w:rPr>
                <w:sz w:val="20"/>
                <w:szCs w:val="20"/>
              </w:rPr>
              <w:t>scora u smislu detekcije  bakterisjke vagino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edene bakterije se u genitalnom traktu nalaze i normalno kao deo fiziološke ili kolonizirajuće flore, ali kad se nađu kao dominantan izolat mogu biti povezani s određenim kliničkim simptomi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dece (devojčica) su u brisu vagine / vulve mogući i  respiratorni patog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tekciju </w:t>
            </w:r>
            <w:r>
              <w:rPr>
                <w:i/>
                <w:sz w:val="20"/>
                <w:szCs w:val="20"/>
              </w:rPr>
              <w:t xml:space="preserve">Neisseria gonorrhoeae, Listeria monocytognes ( </w:t>
            </w:r>
            <w:r>
              <w:rPr>
                <w:i w:val="false"/>
                <w:iCs w:val="false"/>
                <w:sz w:val="20"/>
                <w:szCs w:val="20"/>
              </w:rPr>
              <w:t>posterior fornix</w:t>
            </w:r>
            <w:r>
              <w:rPr>
                <w:i/>
                <w:sz w:val="20"/>
                <w:szCs w:val="20"/>
              </w:rPr>
              <w:t>),  Actinomyces</w:t>
            </w:r>
            <w:r>
              <w:rPr>
                <w:sz w:val="20"/>
                <w:szCs w:val="20"/>
              </w:rPr>
              <w:t xml:space="preserve"> spp. (anaerobi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treba posebno naznačiti na uputnici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cerviksa, vagine na BHS/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u sterilnoj epruve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T / 24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ko uzorak nije moguće poslati odmah treba ga slati u Amies transportnom mediju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ljana analiza na </w:t>
            </w:r>
            <w:r>
              <w:rPr>
                <w:b/>
                <w:bCs/>
                <w:sz w:val="20"/>
                <w:szCs w:val="20"/>
              </w:rPr>
              <w:t>BHS/B</w:t>
            </w:r>
            <w:r>
              <w:rPr>
                <w:sz w:val="20"/>
                <w:szCs w:val="20"/>
              </w:rPr>
              <w:t xml:space="preserve"> je indikovana kod trudnica pred porođaj (35. ned. trudnoće)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/48-72 h sa AB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s cerviksa, vagine, uretre na </w:t>
            </w:r>
            <w:r>
              <w:rPr>
                <w:i/>
                <w:sz w:val="20"/>
                <w:szCs w:val="20"/>
              </w:rPr>
              <w:t>N.gonorrhoae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es transportni medijum sa uglje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T / 24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ko uzorak nije moguće poslati odmah treba ga slati u Amies transportnom mediju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. gonorrhoae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/48-72 h sa 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načiti na uputnici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ne uključuj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Chl. trachomati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vidi: upustvo za Ch.trachomatis PCR,  molekularna dijagnostika) </w:t>
            </w:r>
            <w:r>
              <w:rPr>
                <w:b/>
                <w:bCs/>
                <w:sz w:val="20"/>
                <w:szCs w:val="20"/>
              </w:rPr>
              <w:t>/ 5 radni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Eksprimat prostat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ejakulat</w:t>
            </w:r>
            <w:r>
              <w:rPr>
                <w:i/>
                <w:iCs/>
                <w:color w:val="800000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ilna posuda sa poklopcem i/ili navoje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rimat prostate  dobija masažom prostate kroz rektum. Ne preporučuje  se u toku akutnog prostatiti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800000"/>
                <w:sz w:val="20"/>
                <w:szCs w:val="20"/>
                <w:shd w:fill="FFFFFF" w:val="clear"/>
              </w:rPr>
              <w:t>*</w:t>
            </w:r>
            <w:r>
              <w:rPr>
                <w:i/>
                <w:iCs/>
                <w:sz w:val="20"/>
                <w:szCs w:val="20"/>
              </w:rPr>
              <w:t>Ejakulat - mikrobiološki neoptimalan  uzorak   za postavljanje Dg prostatitisa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T / 24 h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lo koja vrsta bakterija i gljiva / 48-72 h (AB) i duže p.p (identifikacija gljiva, antimikogram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rimat prostate se izdaje kvantitativno. Za interpretaciju nalaza je uputno uporediti porast bakterija iz eksprimata s porastom bakterija iz prvog, drugog i treceg (nakon eksprimata) mlaza urina – 10x veći broj bakterija u  V1 i V2 mlazu urina nego u eksprimatu prostate i V3 mlazu ukazuje da bakterije potiču iz mokraćne bešike ili uretre, a ne prostat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s cerviksa, uretre, ejakulat, eksprimat prostate, urin na </w:t>
            </w:r>
            <w:r>
              <w:rPr>
                <w:i/>
                <w:sz w:val="20"/>
                <w:szCs w:val="20"/>
              </w:rPr>
              <w:t xml:space="preserve">Mycoplasma hominis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>Ureaplasma urealyticu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jalne transportne podloge koje se dobijaju u laboratorij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uretre (tanki sterilni bris staviti 2-4 cm u lumen uretre, rotirati ga) ili bris cerviksa, uroniti u transportnu podlogu i dobro protresti, potom bris odbaciti, a podlogu dostaviti u laboratori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/ 24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Mycoplasma hominis 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b/>
                <w:bCs/>
                <w:i/>
                <w:sz w:val="20"/>
                <w:szCs w:val="20"/>
              </w:rPr>
              <w:t>Ureaplasma urealyticum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b/>
                <w:bCs/>
                <w:sz w:val="20"/>
                <w:szCs w:val="20"/>
              </w:rPr>
              <w:t xml:space="preserve">48-72 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u predstavljati saprofitnu floru. Nalaz ovih bakterija u količini ≥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CFU/ml govori u prilog infekciji  i izdaje se sa antibiogram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ne uključuje </w:t>
            </w:r>
            <w:r>
              <w:rPr>
                <w:b/>
                <w:bCs/>
                <w:i/>
                <w:sz w:val="20"/>
                <w:szCs w:val="20"/>
              </w:rPr>
              <w:t>Chl. trachomati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idi: upustvo za Ch.trachomatis PCR,  molekularna dijagnostika)</w:t>
            </w:r>
            <w:r>
              <w:rPr>
                <w:b/>
                <w:bCs/>
                <w:sz w:val="20"/>
                <w:szCs w:val="20"/>
              </w:rPr>
              <w:t xml:space="preserve"> / 5 radnih dana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 = sobna temperatu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orci sa kože</w:t>
      </w:r>
    </w:p>
    <w:p>
      <w:pPr>
        <w:pStyle w:val="Normal"/>
        <w:rPr/>
      </w:pPr>
      <w:r>
        <w:rPr/>
      </w:r>
    </w:p>
    <w:tbl>
      <w:tblPr>
        <w:tblW w:w="1433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46"/>
        <w:gridCol w:w="3117"/>
        <w:gridCol w:w="1436"/>
        <w:gridCol w:w="2178"/>
        <w:gridCol w:w="3606"/>
      </w:tblGrid>
      <w:tr>
        <w:trPr/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ORAK</w:t>
            </w:r>
          </w:p>
        </w:tc>
        <w:tc>
          <w:tcPr>
            <w:tcW w:w="17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uda</w:t>
            </w:r>
          </w:p>
        </w:tc>
        <w:tc>
          <w:tcPr>
            <w:tcW w:w="31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imanje materijala</w:t>
            </w:r>
          </w:p>
        </w:tc>
        <w:tc>
          <w:tcPr>
            <w:tcW w:w="14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odmah po uzimanju) </w:t>
            </w:r>
          </w:p>
        </w:tc>
        <w:tc>
          <w:tcPr>
            <w:tcW w:w="21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uv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amo ako transport nije moguć odmah)</w:t>
            </w:r>
          </w:p>
        </w:tc>
        <w:tc>
          <w:tcPr>
            <w:tcW w:w="36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čekivani patog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raping kože, nokta i dr.  na dermatofit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na posuda sa poklopc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orak se uzima u mikrobiološkoj laboratorij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 / 24 sat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rmatofiti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richophyt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icrosporum, Epidermophyt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/ do 3 nedelje za negativan nalaz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orci za molekularnu dijagnostiku (RL za meningokok i hemofilus)</w:t>
      </w:r>
    </w:p>
    <w:p>
      <w:pPr>
        <w:pStyle w:val="Normal"/>
        <w:rPr/>
      </w:pPr>
      <w:r>
        <w:rPr/>
      </w:r>
    </w:p>
    <w:tbl>
      <w:tblPr>
        <w:tblW w:w="1433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250"/>
        <w:gridCol w:w="3087"/>
        <w:gridCol w:w="1287"/>
        <w:gridCol w:w="1683"/>
        <w:gridCol w:w="3422"/>
      </w:tblGrid>
      <w:tr>
        <w:trPr/>
        <w:tc>
          <w:tcPr>
            <w:tcW w:w="26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ORAK</w:t>
            </w:r>
          </w:p>
        </w:tc>
        <w:tc>
          <w:tcPr>
            <w:tcW w:w="2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uda</w:t>
            </w:r>
          </w:p>
        </w:tc>
        <w:tc>
          <w:tcPr>
            <w:tcW w:w="30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imanje materijala</w:t>
            </w:r>
          </w:p>
        </w:tc>
        <w:tc>
          <w:tcPr>
            <w:tcW w:w="12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uv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 krv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Likvor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zalni b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Orofaringealni b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.meningitid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sz w:val="20"/>
                <w:szCs w:val="20"/>
              </w:rPr>
              <w:t>H.influenza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sr-Latn-RS"/>
              </w:rPr>
              <w:t>Str.pneumoni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uveta s antikoagulansom (EDTA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  venepunkcije / lumbalne punkcije kožu dezinfikovati 70% alkohol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ti ≥ 1ml likv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ti ≥ 2ml krv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orak dostaviti u laboratoriju što hitn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lučaju dužeg transporta uzorak zalediti i poslati zaleđ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u krv / likvor zalediti na -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l time PCR</w:t>
            </w:r>
            <w:r>
              <w:rPr>
                <w:b/>
                <w:bCs/>
                <w:sz w:val="20"/>
                <w:szCs w:val="20"/>
              </w:rPr>
              <w:t>/ do 5 radnih dan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j /uzorak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potvrdnu identifikaciju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sta kultura bakterija u dubokom agaru,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uže čuvanje  na -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omercijalni testovi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*PCR za nekultivabine uzork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ST = sobna temperatura;       AB= antibiogra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ST = sobna temperatura;    AB= antibiogra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638665</wp:posOffset>
              </wp:positionH>
              <wp:positionV relativeFrom="paragraph">
                <wp:posOffset>635</wp:posOffset>
              </wp:positionV>
              <wp:extent cx="33337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pt;mso-wrap-distance-left:0pt;mso-wrap-distance-right:0pt;mso-wrap-distance-top:0pt;mso-wrap-distance-bottom:0pt;margin-top:0.05pt;mso-position-vertical-relative:text;margin-left:7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sr-Latn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Symbol"/>
      <w:lang w:val="sr-Latn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3:00Z</dcterms:created>
  <dc:creator>Dr Tambic</dc:creator>
  <dc:description/>
  <dc:language>en-US</dc:language>
  <cp:lastModifiedBy>korisnik</cp:lastModifiedBy>
  <dcterms:modified xsi:type="dcterms:W3CDTF">2008-04-11T12:12:00Z</dcterms:modified>
  <cp:revision>4</cp:revision>
  <dc:subject/>
  <dc:title>Zavod za kliničku mikrobiologiju</dc:title>
</cp:coreProperties>
</file>